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b/>
          <w:b/>
        </w:rPr>
      </w:pPr>
      <w:r>
        <w:rPr>
          <w:b/>
        </w:rPr>
        <w:t>Página 67</w:t>
      </w:r>
    </w:p>
    <w:p>
      <w:pPr>
        <w:pStyle w:val="Normal"/>
        <w:ind w:left="4253" w:hanging="4253"/>
        <w:jc w:val="both"/>
        <w:rPr>
          <w:rStyle w:val="PageNumber"/>
          <w:b/>
          <w:b/>
          <w:sz w:val="18"/>
        </w:rPr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oles de Ley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PROFORMA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igibilidades – Finagr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.0000-54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trol de Ley.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lecimientos de Crédit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ntro de los primeros 10 (diez) días del mes siguiente al trimestre calendario del cálcul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te trimestral: Marzo, junio, septiembre y diciembre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B-DS-003 versión.3.0 o SB DS 015 versión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ódem o RDSI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upo de Encaj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V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COLUMNA</w:t>
        <w:tab/>
        <w:t>CONCEPTO</w:t>
        <w:tab/>
        <w:tab/>
        <w:tab/>
        <w:tab/>
        <w:t>CODIGO PUC</w:t>
        <w:tab/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b/>
          <w:sz w:val="18"/>
        </w:rPr>
        <w:t>UNIDAD DE CAPTURA 01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FECHA: Corresponde a la fecha calendario respectiva, bajo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 xml:space="preserve">el formato "DDMMAAAA (a cuatro dígitos)",día, mes año.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634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Literal a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634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634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</w:t>
        <w:tab/>
        <w:t xml:space="preserve">Cuentas Corrientes Privados </w:t>
        <w:tab/>
        <w:tab/>
        <w:tab/>
        <w:t>210515, 21052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</w:t>
        <w:tab/>
        <w:t xml:space="preserve">Cuentas Corrientes Oficiales </w:t>
        <w:tab/>
        <w:tab/>
        <w:tab/>
        <w:tab/>
        <w:t>210525, 21053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4</w:t>
        <w:tab/>
        <w:t>Otros depósitos y exigibilidades por servicios bancarios,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cuentas por pagar y otros pasivos privados.</w:t>
        <w:tab/>
        <w:tab/>
        <w:tab/>
        <w:t xml:space="preserve">2110, 2155, 2160 (menos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216010),2165 (menos 216530)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2175, 2535,2595,2770,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2795 (excepto 279505,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279510, 279515) 2798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5</w:t>
        <w:tab/>
        <w:t xml:space="preserve">Otros depósitos a la vista, cuentas por pagar y otros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pasivos oficiale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6</w:t>
        <w:tab/>
        <w:t>Depósitos ordinarios a más de treinta (30) día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7</w:t>
        <w:tab/>
        <w:t xml:space="preserve">Fondos en fideicomiso, cuentas especiales; servicios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bancarios de recaudo y Contribución sobre Transacciones</w:t>
        <w:tab/>
        <w:t>2145, 2170, 253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8</w:t>
        <w:tab/>
        <w:t>Depósitos judiciales. Decreto 2920 de 1982.</w:t>
        <w:tab/>
        <w:tab/>
        <w:t>216030, 21603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9</w:t>
        <w:tab/>
        <w:t xml:space="preserve">Aceptaciones bancarias después del plazo </w:t>
        <w:tab/>
        <w:tab/>
        <w:t>231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sz w:val="18"/>
        </w:rPr>
        <w:t>10</w:t>
      </w:r>
      <w:r>
        <w:rPr/>
        <w:tab/>
      </w:r>
      <w:r>
        <w:rPr>
          <w:sz w:val="18"/>
        </w:rPr>
        <w:t>Fondos Cooperativos Especiales</w:t>
        <w:tab/>
        <w:tab/>
        <w:tab/>
        <w:t>277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1</w:t>
        <w:tab/>
        <w:t>Total: Sumatoria diaria de cada columna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701" w:gutter="0" w:header="1418" w:top="1701" w:footer="2268" w:bottom="2835"/>
          <w:pgNumType w:start="220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Página 67 - 1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 xml:space="preserve">Requerido o disponible de encaje. Si  la posición de encaje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 xml:space="preserve">es positiva se registra el requerido de encaje,  si la posición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es negativa se muestra la cuantía disponible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Base: Diferencia entre las columnas 11 y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Promedio: Sumatoria de la columna 13, dividido por el número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de días del trimestre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Literal b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5</w:t>
        <w:tab/>
        <w:t>Depósitos de ahorro.</w:t>
        <w:tab/>
        <w:tab/>
        <w:tab/>
        <w:t>212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6</w:t>
        <w:tab/>
        <w:t>Compromisos de recompra inversiones negociadas.</w:t>
        <w:tab/>
        <w:t>221095, 24950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7</w:t>
        <w:tab/>
        <w:t>Compromisos de recompra cartera negociada.</w:t>
        <w:tab/>
        <w:tab/>
        <w:t>221595, 24950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8</w:t>
        <w:tab/>
        <w:t>Cuentas de ahorro de valor constante o UVR.</w:t>
        <w:tab/>
        <w:tab/>
        <w:t>212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9</w:t>
        <w:tab/>
        <w:t>Cuenta centralizada</w:t>
        <w:tab/>
        <w:tab/>
        <w:tab/>
        <w:t>214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0</w:t>
        <w:tab/>
        <w:t>Total Sumatoria diaria de cada columna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Requerido o disponible de encaje. Sí la posición de encaje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ind w:left="450" w:hanging="0"/>
        <w:jc w:val="both"/>
        <w:rPr>
          <w:sz w:val="18"/>
        </w:rPr>
      </w:pPr>
      <w:r>
        <w:rPr>
          <w:sz w:val="18"/>
        </w:rPr>
        <w:t xml:space="preserve">es positiva se registra el requerido de encaje, sí la 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ind w:left="450" w:hanging="0"/>
        <w:jc w:val="both"/>
        <w:rPr>
          <w:sz w:val="18"/>
        </w:rPr>
      </w:pPr>
      <w:r>
        <w:rPr>
          <w:sz w:val="18"/>
        </w:rPr>
        <w:t>posición es negativa se muestra la cuantía disponible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Base: Diferencia entre las columnas 20 y 21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Promedio: Sumatoria de la columna 22, dividido por el número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de días del trimestre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Literal c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4</w:t>
        <w:tab/>
        <w:t>Certificados de depósito a término con plazo inferior a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 xml:space="preserve">seis (6) meses. </w:t>
        <w:tab/>
        <w:tab/>
        <w:tab/>
        <w:tab/>
        <w:t>21150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5</w:t>
        <w:tab/>
        <w:t>Certificados de depósito a término con plazo igual o superior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a seis (6) meses e inferior a un (1) año.</w:t>
        <w:tab/>
        <w:tab/>
        <w:t>21151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6</w:t>
        <w:tab/>
        <w:t xml:space="preserve">Certificados de depósito a término con plazo igual o superior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a doce (12) meses e inferior a dieciocho (18) meses.</w:t>
        <w:tab/>
        <w:t>21152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7</w:t>
        <w:tab/>
        <w:t>Bonos, otros menor de dieciocho (18) meses.</w:t>
        <w:tab/>
        <w:tab/>
        <w:t>26058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8</w:t>
        <w:tab/>
        <w:t xml:space="preserve">Certificados de ahorro de valor constante o UVR con plazo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inferior a seis (6) meses.</w:t>
        <w:tab/>
        <w:tab/>
        <w:tab/>
        <w:t>213007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9</w:t>
        <w:tab/>
        <w:t xml:space="preserve">Certificados de ahorro de valor constante o UVR con plazo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igual o superior a seis (6) meses e inferior a un (1) año.</w:t>
        <w:tab/>
        <w:t>21301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0</w:t>
        <w:tab/>
        <w:t xml:space="preserve">Certificados de ahorro de valor constante o UVR con plazo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igual o superior a doce (12) meses e inferior a dieciocho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 xml:space="preserve">(18) meses. </w:t>
        <w:tab/>
        <w:tab/>
        <w:tab/>
        <w:tab/>
        <w:t>213015, 21302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1</w:t>
        <w:tab/>
        <w:t>Cédulas hipotecarias de inversión con plazo inferior a seis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(6) meses</w:t>
        <w:tab/>
        <w:tab/>
        <w:tab/>
        <w:tab/>
        <w:t>26101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Página 67 - 2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2</w:t>
        <w:tab/>
        <w:t>Cédulas hipotecarias de inversión con plazo igual o superior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a seis (6) meses e inferior a un (1) año</w:t>
        <w:tab/>
        <w:tab/>
        <w:t>26101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3</w:t>
        <w:tab/>
        <w:t>Cédulas hipotecarias de inversión con plazo igual o superior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a doce (12) meses e inferior  a dieciocho (18) meses</w:t>
        <w:tab/>
        <w:t>26101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4</w:t>
        <w:tab/>
        <w:t>Bonos de garantía general menor a dieciocho (18)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meses</w:t>
        <w:tab/>
        <w:tab/>
        <w:tab/>
        <w:tab/>
        <w:t>26054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5</w:t>
        <w:tab/>
        <w:t>Total Sumatoria diaria de cada columna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Requerido o disponible de encaje. Si la posición de encaje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ind w:left="450" w:hanging="0"/>
        <w:jc w:val="both"/>
        <w:rPr>
          <w:sz w:val="18"/>
        </w:rPr>
      </w:pPr>
      <w:r>
        <w:rPr>
          <w:sz w:val="18"/>
        </w:rPr>
        <w:t>es positiva se registra el requerido de encaje, si la posición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ind w:left="450" w:hanging="0"/>
        <w:jc w:val="both"/>
        <w:rPr>
          <w:sz w:val="18"/>
        </w:rPr>
      </w:pPr>
      <w:r>
        <w:rPr>
          <w:sz w:val="18"/>
        </w:rPr>
        <w:t>es negativa se muestra la cuantía disponible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Base: Diferencia entre las columnas 35 y 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Promedio: Sumatoria de la columna 37, dividido por el número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de días calendario del trimestre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9</w:t>
        <w:tab/>
        <w:t>Total Promedios: Sumatoria de las columnas 14, 23 y 38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Conviene precisar en torno a este reporte los siguientes aspectos: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Sucursales y Agencias: Los depósitos y exigibilidades registrados en la cuenta PUC 2704 - Sucursales y Agencias -, se sumarán a cada exigibilidad según corresponda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Los valores reportados en este formato son de carácter contable - no estadísticos – y su reporte debe realizarse  durante  los días calendario en miles de peso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La proforma F.0000-01-Remisión de Información - que soporta la información transmitida a la Superintendencia Bancaria, debe enviarse dentro de los tres (3) días siguientes al reporte, firmada por el representante legal y el contador.</w:t>
      </w:r>
    </w:p>
    <w:p>
      <w:pPr>
        <w:pStyle w:val="Header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1418" w:top="1701" w:footer="2268" w:bottom="2835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CIRCULAR EXTERNA  043  de 2000</w:t>
      <w:tab/>
      <w:tab/>
      <w:t>MAYO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CIRCULAR EXTERNA  032  de 2000</w:t>
      <w:tab/>
      <w:tab/>
      <w:t>ABRIL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PERINTENDENCIA BANCARIA DE COLOMB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PERINTENDENCIA BANCARIA DE COLOMB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  <w:tab w:val="left" w:pos="1701" w:leader="none"/>
        <w:tab w:val="left" w:pos="3402" w:leader="none"/>
        <w:tab w:val="left" w:pos="4139" w:leader="none"/>
        <w:tab w:val="left" w:pos="5670" w:leader="none"/>
        <w:tab w:val="left" w:pos="6804" w:leader="none"/>
        <w:tab w:val="left" w:pos="7201" w:leader="none"/>
        <w:tab w:val="left" w:pos="7938" w:leader="none"/>
      </w:tabs>
      <w:jc w:val="both"/>
      <w:outlineLvl w:val="0"/>
    </w:pPr>
    <w:rPr>
      <w:b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397"/>
        <w:tab w:val="left" w:pos="1701" w:leader="none"/>
        <w:tab w:val="left" w:pos="3402" w:leader="none"/>
        <w:tab w:val="left" w:pos="4139" w:leader="none"/>
        <w:tab w:val="left" w:pos="5670" w:leader="none"/>
        <w:tab w:val="left" w:pos="6804" w:leader="none"/>
        <w:tab w:val="left" w:pos="7201" w:leader="none"/>
        <w:tab w:val="left" w:pos="7938" w:leader="none"/>
      </w:tabs>
      <w:ind w:left="397" w:hanging="39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28:00Z</dcterms:created>
  <dc:creator>CURSO3</dc:creator>
  <dc:description/>
  <dc:language>en-US</dc:language>
  <cp:lastModifiedBy>Soporte Técnico</cp:lastModifiedBy>
  <cp:lastPrinted>2000-04-13T17:15:00Z</cp:lastPrinted>
  <dcterms:modified xsi:type="dcterms:W3CDTF">2002-01-24T15:28:00Z</dcterms:modified>
  <cp:revision>2</cp:revision>
  <dc:subject/>
  <dc:title>TEMA:_Controles de Ley_</dc:title>
</cp:coreProperties>
</file>